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 PRESIDENTE ISTRUTTORE  </w:t>
      </w:r>
    </w:p>
    <w:p>
      <w:pPr>
        <w:pStyle w:val="Normal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rssa Patrizia Morabito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27 maggio   2021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30</w:t>
      </w:r>
      <w:r>
        <w:rPr>
          <w:rFonts w:cs="Times New Roman" w:ascii="Times New Roman" w:hAnsi="Times New Roman"/>
          <w:b/>
          <w:sz w:val="32"/>
          <w:szCs w:val="32"/>
        </w:rPr>
        <w:t xml:space="preserve"> in poi per 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;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28"/>
          <w:szCs w:val="28"/>
        </w:rPr>
        <w:t>ispone  come segue per la trattazione delle cause  che saranno a quella chiamati: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09:30 / 10:00):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oc  n  3510/2017 RGAC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cisione ex art. 281 sexies cpc )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2657-sub 1/2019  RGAC  </w:t>
      </w:r>
      <w:r>
        <w:rPr>
          <w:rFonts w:cs="Times New Roman" w:ascii="Times New Roman" w:hAnsi="Times New Roman"/>
          <w:i/>
          <w:sz w:val="28"/>
          <w:szCs w:val="28"/>
        </w:rPr>
        <w:t>(attuaz cautel)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804/2020  RGAC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 (ORE 10:00 / 10:30):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916/2020  RGAC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030/2020  RGAC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3089/2020  RG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ZA  FASCIA ORARIA  (ORE 10,30 /11 ):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95/2021 RGAC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150/2021  RGAC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351/2021   RG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QUARTA  FASCIA ORARIA  (ORE   11 )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2835/2020 RGAC </w:t>
      </w:r>
      <w:r>
        <w:rPr>
          <w:rFonts w:cs="Times New Roman" w:ascii="Times New Roman" w:hAnsi="Times New Roman"/>
          <w:i/>
          <w:sz w:val="28"/>
          <w:szCs w:val="28"/>
        </w:rPr>
        <w:t>(cautelare- prov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 Consiglio dell’Ordine degli Avvocati di Reggio Calabria.  </w:t>
      </w: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  21.05.2021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29:00Z</dcterms:created>
  <dc:creator>pc1</dc:creator>
  <dc:description/>
  <dc:language>en-US</dc:language>
  <cp:lastModifiedBy>Morabito</cp:lastModifiedBy>
  <cp:lastPrinted>2020-11-29T21:54:00Z</cp:lastPrinted>
  <dcterms:modified xsi:type="dcterms:W3CDTF">2021-05-21T17:38:00Z</dcterms:modified>
  <cp:revision>5</cp:revision>
  <dc:subject/>
  <dc:title/>
</cp:coreProperties>
</file>