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di Reggio Calabria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onda Sezione Civil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PRESIDENTE ISTRUTTOR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ssa Patrizia Morabito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o atto delle  disposizioni ministeriali e delle autorità sanitarie, nonché del </w:t>
      </w:r>
      <w:r>
        <w:rPr>
          <w:rFonts w:cs="Times New Roman" w:ascii="Times New Roman" w:hAnsi="Times New Roman"/>
          <w:b/>
          <w:sz w:val="24"/>
          <w:szCs w:val="24"/>
        </w:rPr>
        <w:t xml:space="preserve">provvedimento del Presidente del Tribu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 n 2974 DEL 12.11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prevedono  </w:t>
      </w:r>
      <w:r>
        <w:rPr>
          <w:rFonts w:cs="Times New Roman" w:ascii="Times New Roman" w:hAnsi="Times New Roman"/>
          <w:b/>
          <w:sz w:val="24"/>
          <w:szCs w:val="24"/>
        </w:rPr>
        <w:t>specifiche misure organizzative dirette al contenimento del pericolo di contagio da COVID-19,</w:t>
      </w:r>
      <w:r>
        <w:rPr>
          <w:rFonts w:cs="Times New Roman" w:ascii="Times New Roman" w:hAnsi="Times New Roman"/>
          <w:sz w:val="24"/>
          <w:szCs w:val="24"/>
        </w:rPr>
        <w:t xml:space="preserve"> e  che, quanto alle udienze civili, prevedono  tra l’altro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ttazione delle cause limitata  ad un numero massimo, per fasce orarie, </w:t>
      </w:r>
      <w:r>
        <w:rPr>
          <w:rFonts w:cs="Times New Roman" w:ascii="Times New Roman" w:hAnsi="Times New Roman"/>
          <w:sz w:val="24"/>
          <w:szCs w:val="24"/>
        </w:rPr>
        <w:t>adeguata distanza fisica tra tutti i soggetti del processo  e il rinvio delle cause</w:t>
      </w:r>
      <w:r>
        <w:rPr>
          <w:rFonts w:cs="Times New Roman" w:ascii="Times New Roman" w:hAnsi="Times New Roman"/>
          <w:sz w:val="24"/>
          <w:szCs w:val="24"/>
          <w:u w:val="single"/>
        </w:rPr>
        <w:t>, ove  necessario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considerato che appare, pertanto, opportuno organizzare l’udienza della scrivente che si </w:t>
      </w:r>
      <w:r>
        <w:rPr>
          <w:rFonts w:cs="Times New Roman" w:ascii="Times New Roman" w:hAnsi="Times New Roman"/>
          <w:b/>
          <w:sz w:val="28"/>
          <w:szCs w:val="28"/>
        </w:rPr>
        <w:t xml:space="preserve">terrà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giorno  18 FEBBRAIO 2021 in AULA n 15 dall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ore 9,00</w:t>
      </w:r>
      <w:r>
        <w:rPr>
          <w:rFonts w:cs="Times New Roman" w:ascii="Times New Roman" w:hAnsi="Times New Roman"/>
          <w:b/>
          <w:sz w:val="32"/>
          <w:szCs w:val="32"/>
        </w:rPr>
        <w:t xml:space="preserve"> in poi per  </w:t>
      </w:r>
      <w:r>
        <w:rPr>
          <w:rFonts w:cs="Times New Roman" w:ascii="Times New Roman" w:hAnsi="Times New Roman"/>
          <w:b/>
          <w:i/>
          <w:sz w:val="32"/>
          <w:szCs w:val="32"/>
        </w:rPr>
        <w:t>fasce</w:t>
      </w:r>
      <w:r>
        <w:rPr>
          <w:rFonts w:cs="Times New Roman" w:ascii="Times New Roman" w:hAnsi="Times New Roman"/>
          <w:b/>
          <w:sz w:val="32"/>
          <w:szCs w:val="32"/>
        </w:rPr>
        <w:t xml:space="preserve"> orarie, con indicazione dei </w:t>
      </w:r>
      <w:r>
        <w:rPr>
          <w:rFonts w:cs="Times New Roman" w:ascii="Times New Roman" w:hAnsi="Times New Roman"/>
          <w:b/>
          <w:i/>
          <w:sz w:val="32"/>
          <w:szCs w:val="32"/>
        </w:rPr>
        <w:t>fascicoli</w:t>
      </w:r>
      <w:r>
        <w:rPr>
          <w:rFonts w:cs="Times New Roman" w:ascii="Times New Roman" w:hAnsi="Times New Roman"/>
          <w:b/>
          <w:sz w:val="32"/>
          <w:szCs w:val="32"/>
        </w:rPr>
        <w:t xml:space="preserve"> associati alle fasce orarie;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28"/>
          <w:szCs w:val="28"/>
        </w:rPr>
        <w:t>ispone  come segue per la trattazione delle cause  che saranno a quella chiamati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A FASCIA ORARIA (ORE 09:00 / 09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oc Num .  211/2020 RGAC e  584/2020 RGAC 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/>
        </w:rPr>
        <w:t>art 273/274 CPC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. 214/2016  RGAC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c  n 2724/2018 RGAC (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x art 309 cpc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c  n 405/2018  RGAC (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x art 309 cpc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)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A FASCIA ORARIA (ORE 09:30 / 10:0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n.  2571/ 2019   RGAC   (</w:t>
      </w:r>
      <w:r>
        <w:rPr>
          <w:rFonts w:cs="Times New Roman" w:ascii="Times New Roman" w:hAnsi="Times New Roman"/>
          <w:i/>
          <w:sz w:val="28"/>
          <w:szCs w:val="28"/>
        </w:rPr>
        <w:t>giuramento CTU)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1170/ 2018  RGAC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oc  n. 661/ 2019  RGAC  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decisione ex art 281 sexies cpc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   594/ 2019 RGAC (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viene con 309- canc. o decis. ex art 281 sexies cp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ZA FASCIA ORARIA  (ORE 10:00 / 10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. n 1080/ 2019  RGAC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1597/ 2019 RGAC  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2228/ 2019  RGAC 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185 / 2019  RGAC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ARTA  FASCIA ORARIA  (ORE  10:30/11)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. n 3411/ 2019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977 / 2020  RGAC  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2829  /2020  RGAC 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invitano tutti gli interessati a presentarsi  puntualmente</w:t>
      </w:r>
      <w:r>
        <w:rPr>
          <w:rFonts w:cs="Times New Roman" w:ascii="Times New Roman" w:hAnsi="Times New Roman"/>
          <w:sz w:val="24"/>
          <w:szCs w:val="24"/>
        </w:rPr>
        <w:t xml:space="preserve"> in modo tale da essere pronti alla chiamata dei singoli fascicoli di udienza</w:t>
      </w:r>
      <w:r>
        <w:rPr>
          <w:rFonts w:cs="Times New Roman" w:ascii="Times New Roman" w:hAnsi="Times New Roman"/>
          <w:b/>
          <w:sz w:val="24"/>
          <w:szCs w:val="24"/>
        </w:rPr>
        <w:t xml:space="preserve">, e  consentire che in aula possano soffermarsi un numero limitato di persone, non superiore alla capienza indicata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hi al Sig. Presidente del Tribunale, al Sig. Dirigente delle cancellerie civil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ché provveda ad inserirlo   nel sito web del Tribunal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 Consiglio dell’Ordine degli Avvocati di Reggio Calabria.  </w:t>
      </w:r>
      <w:r>
        <w:rPr>
          <w:rFonts w:cs="Times New Roman" w:ascii="Times New Roman" w:hAnsi="Times New Roman"/>
          <w:b/>
          <w:sz w:val="24"/>
          <w:szCs w:val="24"/>
        </w:rPr>
        <w:t>Si dia, inoltre, pubblicità, quanto più tempestiva possibile, del presente provvedimento, ed  affissione di una sua copia alla porta di ingresso all’aula di udienza n 15, il giorno dell’udienza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Reggio Calabria, 13.02.2021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Presidente istruttore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ssa PATRIZIA MORABITO 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8:16:00Z</dcterms:created>
  <dc:creator>pc1</dc:creator>
  <dc:description/>
  <dc:language>en-US</dc:language>
  <cp:lastModifiedBy>Morabito</cp:lastModifiedBy>
  <cp:lastPrinted>2020-11-29T21:54:00Z</cp:lastPrinted>
  <dcterms:modified xsi:type="dcterms:W3CDTF">2021-02-13T18:32:00Z</dcterms:modified>
  <cp:revision>3</cp:revision>
  <dc:subject/>
  <dc:title/>
</cp:coreProperties>
</file>