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4195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ribunale di Reggio Calabria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Prima Sezione Civi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l G.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preso atto della disposizione di servizio sottoscritta dai Capi degli Uffici giudiziari di Reggio Calabria (prot. nr.2974/2020 del 12.11.2020 </w:t>
      </w:r>
      <w:r>
        <w:rPr>
          <w:rFonts w:cs="Times New Roman" w:ascii="Times New Roman" w:hAnsi="Times New Roman"/>
          <w:i/>
          <w:sz w:val="26"/>
          <w:szCs w:val="26"/>
        </w:rPr>
        <w:t>Ufficio Presidenza del Tribunale di Reggio Calabria</w:t>
      </w:r>
      <w:r>
        <w:rPr>
          <w:rFonts w:cs="Times New Roman" w:ascii="Times New Roman" w:hAnsi="Times New Roman"/>
          <w:sz w:val="26"/>
          <w:szCs w:val="26"/>
        </w:rPr>
        <w:t xml:space="preserve">) nonché le recenti disposizioni ministeriali che prevedono </w:t>
      </w:r>
      <w:r>
        <w:rPr>
          <w:rFonts w:cs="Times New Roman" w:ascii="Times New Roman" w:hAnsi="Times New Roman"/>
          <w:b/>
          <w:sz w:val="26"/>
          <w:szCs w:val="26"/>
        </w:rPr>
        <w:t>specifiche misure organizzative dirette al contenimento del pericolo di contagio da COVID-19,</w:t>
      </w:r>
      <w:r>
        <w:rPr>
          <w:rFonts w:cs="Times New Roman" w:ascii="Times New Roman" w:hAnsi="Times New Roman"/>
          <w:sz w:val="26"/>
          <w:szCs w:val="26"/>
        </w:rPr>
        <w:t xml:space="preserve"> e che, quanto alle udienze civili, prevedono tra l’altro la trattazione delle cause secondo fasce orarie, adeguata distanza fisica tra tutti i soggetti del processo e il rinvio delle cause, ove necessari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ritenuto, pertanto, che appare opportuno organizzare l’udienza che si </w:t>
      </w:r>
      <w:r>
        <w:rPr>
          <w:rFonts w:cs="Times New Roman" w:ascii="Times New Roman" w:hAnsi="Times New Roman"/>
          <w:b/>
          <w:sz w:val="26"/>
          <w:szCs w:val="26"/>
        </w:rPr>
        <w:t xml:space="preserve">terrà giorno 15.12.2020 dalle ore 9,00 presso la stanza n. 20 assegnata a questo G.O.T. (Piano 3^, Torre 2^) in </w:t>
      </w:r>
      <w:r>
        <w:rPr>
          <w:rFonts w:cs="Times New Roman" w:ascii="Times New Roman" w:hAnsi="Times New Roman"/>
          <w:b/>
          <w:i/>
          <w:sz w:val="26"/>
          <w:szCs w:val="26"/>
        </w:rPr>
        <w:t>fasce</w:t>
      </w:r>
      <w:r>
        <w:rPr>
          <w:rFonts w:cs="Times New Roman" w:ascii="Times New Roman" w:hAnsi="Times New Roman"/>
          <w:b/>
          <w:sz w:val="26"/>
          <w:szCs w:val="26"/>
        </w:rPr>
        <w:t xml:space="preserve"> orarie, </w:t>
      </w:r>
      <w:r>
        <w:rPr>
          <w:rFonts w:cs="Times New Roman" w:ascii="Times New Roman" w:hAnsi="Times New Roman"/>
          <w:sz w:val="26"/>
          <w:szCs w:val="26"/>
        </w:rPr>
        <w:t xml:space="preserve">con indicazione del </w:t>
      </w:r>
      <w:r>
        <w:rPr>
          <w:rFonts w:cs="Times New Roman" w:ascii="Times New Roman" w:hAnsi="Times New Roman"/>
          <w:i/>
          <w:sz w:val="26"/>
          <w:szCs w:val="26"/>
        </w:rPr>
        <w:t>fascicolo</w:t>
      </w:r>
      <w:r>
        <w:rPr>
          <w:rFonts w:cs="Times New Roman" w:ascii="Times New Roman" w:hAnsi="Times New Roman"/>
          <w:sz w:val="26"/>
          <w:szCs w:val="26"/>
        </w:rPr>
        <w:t xml:space="preserve"> associato alle singole fasce orari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one  come segue per la trattazione delle cause  che saranno a quella chiamati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IMA FASCIA ORARIA (ORE 09:00 / 9:30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roc. n. 308/2019  R. 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oc. n. 595/2019  R. 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proc. N.618 / 2019  R. 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CONDA FASCIA ORARIA (ORE 9:30 / 10:00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oc. n.  49/ 2020  R.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oc. n. 397/ 2020  R. E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proc. n. 539/ 2020   R. Es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ERZA FASCIA ORARIA (ORE 10:00 / 10:30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oc. n. 590/ 2020  R. 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oc. n. 650/ 2020   R. 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. n. 700/2020 R. 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Si invitano tutti gli interessati a presentarsi  puntualmente in modo tale da essere pronti alla chiamata dei singoli fascicoli di udienza</w:t>
      </w:r>
      <w:r>
        <w:rPr>
          <w:rFonts w:cs="Times New Roman" w:ascii="Times New Roman" w:hAnsi="Times New Roman"/>
          <w:b/>
          <w:sz w:val="26"/>
          <w:szCs w:val="26"/>
        </w:rPr>
        <w:t>, e consentire che nella stanza possano soffermarsi un numero limitato di pers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comunichi al Sig. Presidente del Tribunale, al Sig. Dirigente delle cancellerie civili,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perché provveda ad inserirlo nel sito web del Tribunale, </w:t>
      </w:r>
      <w:r>
        <w:rPr>
          <w:rFonts w:cs="Times New Roman" w:ascii="Times New Roman" w:hAnsi="Times New Roman"/>
          <w:sz w:val="26"/>
          <w:szCs w:val="26"/>
        </w:rPr>
        <w:t>al Consiglio dell’Ordine degli Avvocati di Reggio Calabr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i dia, inoltre, pubblicità, quanto più tempestiva possibile, del presente provvedimento, ed affissione di una sua copia alla porta di ingresso alla stanza del magistrato, il giorno dell’udien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gio Calabria, li 10.12.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Il G.O.T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tt.ssa Anna Marraff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eastAsia="Times New Roman"/>
    </w:rPr>
  </w:style>
  <w:style w:type="paragraph" w:styleId="TableParagraph">
    <w:name w:val="Table Paragraph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4:00Z</dcterms:created>
  <dc:creator>Pino</dc:creator>
  <dc:description/>
  <dc:language>en-US</dc:language>
  <cp:lastModifiedBy>Maria Concetta Lugara'</cp:lastModifiedBy>
  <cp:lastPrinted>2020-03-03T09:09:00Z</cp:lastPrinted>
  <dcterms:modified xsi:type="dcterms:W3CDTF">2020-12-10T11:54:00Z</dcterms:modified>
  <cp:revision>2</cp:revision>
  <dc:subject/>
  <dc:title/>
</cp:coreProperties>
</file>