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18 MARZ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edimenti Num 3023/2019 RGAC. e num 2064/2020 RGAC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art 273/274 cpc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493/2016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45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771/2018  RGAC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110 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4426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4663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641/2019  RGA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736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843/202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136/202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235/2020  RGAC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13.03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7:00Z</dcterms:created>
  <dc:creator>pc1</dc:creator>
  <dc:description/>
  <cp:keywords/>
  <dc:language>en-US</dc:language>
  <cp:lastModifiedBy>Anna Maria Tornatora</cp:lastModifiedBy>
  <cp:lastPrinted>2020-11-29T21:54:00Z</cp:lastPrinted>
  <dcterms:modified xsi:type="dcterms:W3CDTF">2021-03-15T12:57:00Z</dcterms:modified>
  <cp:revision>2</cp:revision>
  <dc:subject/>
  <dc:title/>
</cp:coreProperties>
</file>