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851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REGGIO CALABRI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econda Sezio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Lavoro e Previdenz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</w:rPr>
        <w:t xml:space="preserve">Il GOT Dott.ssa Donatella Sabbatino,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SPON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he all’udienza del 28 aprile </w:t>
      </w:r>
      <w:r>
        <w:rPr>
          <w:rFonts w:cs="Times New Roman" w:ascii="Times New Roman" w:hAnsi="Times New Roman"/>
          <w:b/>
        </w:rPr>
        <w:t xml:space="preserve">2023, </w:t>
      </w:r>
      <w:r>
        <w:rPr>
          <w:rFonts w:cs="Times New Roman" w:ascii="Times New Roman" w:hAnsi="Times New Roman"/>
        </w:rPr>
        <w:t xml:space="preserve">vengono trattati i sotto elencati procedimenti mediante la suddivisione in 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CE ORAR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Fascicoli anno di iscrizione 2019/2020/2021 ORE 9.30.-11.00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scicoli anno di iscrizione 2022 ORE 11.00- 12.3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 alla Segreteria del Presidente del Tribunale ed alla Segreteria del Consiglio dell’Ordine degli Avvocati di Reggio Calabria per la pubblicazione della presente comunicazione nei rispettivi sit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Reggio Calabria   24/04/2023                                                               Il GOT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r.ssa Donatella Sabbat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0:00Z</dcterms:created>
  <dc:creator>Donatella Sabbatino</dc:creator>
  <dc:description/>
  <dc:language>en-US</dc:language>
  <cp:lastModifiedBy>Donatella Sabbatino</cp:lastModifiedBy>
  <dcterms:modified xsi:type="dcterms:W3CDTF">2023-04-27T12:50:00Z</dcterms:modified>
  <cp:revision>2</cp:revision>
  <dc:subject/>
  <dc:title/>
</cp:coreProperties>
</file>