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l PRESIDENTE ISTRUTTORE  - Drssa Patrizia Morabito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25 MARZ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00</w:t>
      </w:r>
      <w:r>
        <w:rPr>
          <w:rFonts w:cs="Times New Roman" w:ascii="Times New Roman" w:hAnsi="Times New Roman"/>
          <w:b/>
          <w:sz w:val="32"/>
          <w:szCs w:val="32"/>
        </w:rPr>
        <w:t xml:space="preserve"> in poi per 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</w:t>
      </w:r>
      <w:r>
        <w:rPr>
          <w:rFonts w:cs="Times New Roman" w:ascii="Times New Roman" w:hAnsi="Times New Roman"/>
          <w:sz w:val="32"/>
          <w:szCs w:val="32"/>
        </w:rPr>
        <w:t>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09:00 / 09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69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459/2018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281 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540/2018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09:30 / 10:0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487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034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998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614/2019  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10:00 /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4661/2018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698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054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3677/2019  RGA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A  FASCIA ORARIA  (ORE 10,30 /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2748/2019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 1563/202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1391/2008   RGAC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INTA  FASCIA ORARIA  (ORE 11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 n 2520/2008   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l Consiglio dell’Ordine degli Avvocati di Reggio Calabria.  </w:t>
      </w: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21.03.2021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02:00Z</dcterms:created>
  <dc:creator>pc1</dc:creator>
  <dc:description/>
  <dc:language>en-US</dc:language>
  <cp:lastModifiedBy>Morabito</cp:lastModifiedBy>
  <cp:lastPrinted>2020-11-29T21:54:00Z</cp:lastPrinted>
  <dcterms:modified xsi:type="dcterms:W3CDTF">2021-03-21T19:59:00Z</dcterms:modified>
  <cp:revision>6</cp:revision>
  <dc:subject/>
  <dc:title/>
</cp:coreProperties>
</file>