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ISTRUTTORE  </w:t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0 maggio  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n.  1302/2020 e proc n 1944/2020  RGAC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d presid ex art 273-274 cp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 1356/2018  RGA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rt .309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 1236/2019  RGA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rt .309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 1302/2019  RGA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rt .309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 1754/2019  RGA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rt .309 cpc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331/1992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373/2020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876/2018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010/2019  RG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4511/2018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 800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658 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986/2019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10,30 /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283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695/2020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021/2020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317/2020  RGAC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  13.05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30:00Z</dcterms:created>
  <dc:creator>pc1</dc:creator>
  <dc:description/>
  <dc:language>en-US</dc:language>
  <cp:lastModifiedBy>Morabito</cp:lastModifiedBy>
  <cp:lastPrinted>2020-11-29T21:54:00Z</cp:lastPrinted>
  <dcterms:modified xsi:type="dcterms:W3CDTF">2021-05-13T17:40:00Z</dcterms:modified>
  <cp:revision>3</cp:revision>
  <dc:subject/>
  <dc:title/>
</cp:coreProperties>
</file>