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 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8 gennai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3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 09:30 fino alle ore  10,0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74/2013 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1971/2018    RGAC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viene da rinvio ex art 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4306/2015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90/2018  RGA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10:00 fino alle ore 10,3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162 /2013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n. 4530 /2016  RGAC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(decisione ex art 281 sexies cpc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599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n 3607 /2019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(ORE 10:30 fino alle ore 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3999 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535 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607 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889 /2020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FASCIA ORARIA  (ORE 11 ):  proc.  n  1236 /2019  RGAC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25.01.202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4:00Z</dcterms:created>
  <dc:creator>pc1</dc:creator>
  <dc:description/>
  <cp:keywords/>
  <dc:language>en-US</dc:language>
  <cp:lastModifiedBy>Patrizia Maria Ros Morabito</cp:lastModifiedBy>
  <cp:lastPrinted>2020-11-29T21:54:00Z</cp:lastPrinted>
  <dcterms:modified xsi:type="dcterms:W3CDTF">2021-01-25T11:12:00Z</dcterms:modified>
  <cp:revision>3</cp:revision>
  <dc:subject/>
  <dc:title/>
</cp:coreProperties>
</file>