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sce orarie di trattazione dei processi dell’udienza collegiale del giorno 19 settembre 202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378075</wp:posOffset>
                </wp:positionV>
                <wp:extent cx="5469255" cy="297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668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.G. Trib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G.N.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/135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/6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/12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1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43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/4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1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/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/3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/7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/21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/5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7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/497 D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115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/1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4.45pt;mso-wrap-distance-left:7.05pt;mso-wrap-distance-right:7.05pt;mso-wrap-distance-top:0pt;mso-wrap-distance-bottom:0pt;margin-top:187.25pt;mso-position-vertical-relative:page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668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.G. Trib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G.N.R.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2/135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5/638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2/12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163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43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6/473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1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5/193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8/3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6/7065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0/21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9/597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7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9/497 DDA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115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0/1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010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6"/>
        <w:szCs w:val="36"/>
      </w:rPr>
    </w:pPr>
    <w:r>
      <w:rPr>
        <w:sz w:val="36"/>
        <w:szCs w:val="36"/>
      </w:rPr>
      <w:t>TRIBUNALE DI REGGIO CALABRIA</w:t>
    </w:r>
  </w:p>
  <w:p>
    <w:pPr>
      <w:pStyle w:val="Standard"/>
      <w:pBdr>
        <w:bottom w:val="single" w:sz="12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ZIONE DEL DIBATTIMENTO</w:t>
    </w:r>
  </w:p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Didascalia">
    <w:name w:val="didascalia"/>
    <w:basedOn w:val="Normal"/>
    <w:qFormat/>
    <w:pPr>
      <w:jc w:val="center"/>
    </w:pPr>
    <w:rPr>
      <w:b/>
      <w:bCs/>
      <w:color w:val="00000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1:00Z</dcterms:created>
  <dc:creator>Mosetti</dc:creator>
  <dc:description/>
  <cp:keywords/>
  <dc:language>en-US</dc:language>
  <cp:lastModifiedBy>Roberta Pellegrino</cp:lastModifiedBy>
  <cp:lastPrinted>2022-09-13T18:23:00Z</cp:lastPrinted>
  <dcterms:modified xsi:type="dcterms:W3CDTF">2022-09-15T08:43:00Z</dcterms:modified>
  <cp:revision>6</cp:revision>
  <dc:subject/>
  <dc:title>n</dc:title>
</cp:coreProperties>
</file>