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 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6 novembre  2020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e seguito in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. 4936/2013 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.  3005/2019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.  1736/2019 RGAC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56/2020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.  242/220 RGAC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 2821/2013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. n  3055/2017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. n 2835/2020 RGAC (</w:t>
      </w:r>
      <w:r>
        <w:rPr>
          <w:rFonts w:cs="Times New Roman" w:ascii="Times New Roman" w:hAnsi="Times New Roman"/>
          <w:i/>
          <w:sz w:val="28"/>
          <w:szCs w:val="28"/>
        </w:rPr>
        <w:t>cautela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NVITA  coloro le cui cause sono fissate  per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a precisazione delle conclusioni</w:t>
      </w:r>
      <w:r>
        <w:rPr>
          <w:rFonts w:cs="Times New Roman" w:ascii="Times New Roman" w:hAnsi="Times New Roman"/>
          <w:sz w:val="24"/>
          <w:szCs w:val="24"/>
        </w:rPr>
        <w:t xml:space="preserve"> , di </w:t>
      </w:r>
      <w:r>
        <w:rPr>
          <w:rFonts w:cs="Times New Roman" w:ascii="Times New Roman" w:hAnsi="Times New Roman"/>
          <w:b/>
          <w:sz w:val="24"/>
          <w:szCs w:val="24"/>
        </w:rPr>
        <w:t xml:space="preserve">voler depositar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ima dell’udienza</w:t>
      </w:r>
      <w:r>
        <w:rPr>
          <w:rFonts w:cs="Times New Roman" w:ascii="Times New Roman" w:hAnsi="Times New Roman"/>
          <w:sz w:val="24"/>
          <w:szCs w:val="24"/>
        </w:rPr>
        <w:t>, come da protocollo per le udienze civili del 2016  vigente in Tribuna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foglio di precisazione delle conclusioni telematico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, che snellirà e velocizzerà sensibilmente la trattazione delle cause, evitando lunghe verbalizzazioni  e stazionamenti di persone in aul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SEGNALA CHE 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OVERSIE FISSATE PER  L’UDIENZA DEL 26.11.2020 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COMPAIONO</w:t>
      </w:r>
      <w:r>
        <w:rPr>
          <w:rFonts w:cs="Times New Roman" w:ascii="Times New Roman" w:hAnsi="Times New Roman"/>
          <w:b/>
          <w:sz w:val="24"/>
          <w:szCs w:val="24"/>
        </w:rPr>
        <w:t xml:space="preserve"> NEL PRESENTE PROVVEDIMENTO, E CHE NON SONO STATE FISSATE PER TRATTAZIONE SCRITT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INTENDONO DIFFERITE AD ALTRA DA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NVITANO PERTANTO I DIFENSORI DI QUESTE ULTIME A NON PRESENTARSI ALLA UDIENZA, ED ATTENDERE I DECRETI DI DIFFERIMENTO CHE NON SONO STATI COMUNICATI FINO AL MOMENTO, IN CONSEGUENZA ALLA INTERRUZIONE DEI SERVIZI INFORMATICI CHE HA INTERESSATO IL DISTRETTO DAL 10 NOVEMBRE US., E DELLA DIFFICOLTA’ DI RECUPERARE L’ARRETRATO ACCUMULATOSI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al Consiglio dell’Ordine degli Avvocati di Reggio Calabri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li  22.11.202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1:45:00Z</dcterms:created>
  <dc:creator>pc1</dc:creator>
  <dc:description/>
  <dc:language>en-US</dc:language>
  <cp:lastModifiedBy>Morabito</cp:lastModifiedBy>
  <cp:lastPrinted>2020-10-15T19:21:00Z</cp:lastPrinted>
  <dcterms:modified xsi:type="dcterms:W3CDTF">2020-11-22T22:05:00Z</dcterms:modified>
  <cp:revision>6</cp:revision>
  <dc:subject/>
  <dc:title/>
</cp:coreProperties>
</file>