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sce orarie di trattazione dei processi dell’udienza collegiale del giorno 13 settembre 202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15210</wp:posOffset>
                </wp:positionV>
                <wp:extent cx="3308985" cy="320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808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.G. Trib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G.N.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/20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/7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/2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/6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/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5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22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/733 D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65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/2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2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/55 D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/12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3693 D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/4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/8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/4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/57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52.2pt;mso-wrap-distance-left:0pt;mso-wrap-distance-right:7.05pt;mso-wrap-distance-top:0pt;mso-wrap-distance-bottom:0pt;margin-top:18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808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.G. Trib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G.N.R.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0/204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2/786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1/2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6/679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0/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5418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22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4/733 DDA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65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6/2625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2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5/55 DDA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9/12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3693 DDA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23/4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1/810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9/4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17/57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010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sz w:val="36"/>
        <w:szCs w:val="36"/>
      </w:rPr>
      <w:t>TRIBUNALE DI REGGIO CALABRIA</w:t>
    </w:r>
  </w:p>
  <w:p>
    <w:pPr>
      <w:pStyle w:val="Standard"/>
      <w:pBdr>
        <w:bottom w:val="single" w:sz="12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EZIONE DEL DIBATTIMENTO</w:t>
    </w:r>
  </w:p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Didascalia">
    <w:name w:val="didascalia"/>
    <w:basedOn w:val="Normal"/>
    <w:qFormat/>
    <w:pPr>
      <w:jc w:val="center"/>
    </w:pPr>
    <w:rPr>
      <w:b/>
      <w:bCs/>
      <w:color w:val="00000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2:00Z</dcterms:created>
  <dc:creator>Mosetti</dc:creator>
  <dc:description/>
  <cp:keywords/>
  <dc:language>en-US</dc:language>
  <cp:lastModifiedBy>Maria Giuseppina</cp:lastModifiedBy>
  <cp:lastPrinted>2022-09-22T12:16:00Z</cp:lastPrinted>
  <dcterms:modified xsi:type="dcterms:W3CDTF">2023-09-05T13:22:00Z</dcterms:modified>
  <cp:revision>2</cp:revision>
  <dc:subject/>
  <dc:title>n</dc:title>
</cp:coreProperties>
</file>